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 1025/1504/2025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86MS0015-01-2025-001463-6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резолютивная часть)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23 мая      2025 г.                                                                         г.п. Лянтор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Мировой судья судебного участка № 4 Сургутского судебного района ХМАО-Югры                                                       </w:t>
        <w:tab/>
        <w:tab/>
        <w:tab/>
        <w:t xml:space="preserve"> И.П.Кравцова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                                          </w:t>
        <w:tab/>
        <w:tab/>
        <w:tab/>
        <w:t xml:space="preserve">М.Н.Васильевой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Бюджетного учреждения Омской области «Многофункциональный центр предоставления государственных и муниципальных услуг» к Смертину Олегу Борисовичу о взыскании суммы переплаты меры социальной поддержки в виде денежного эквивалента скидки по оплате жилого помещения, взноса на капитальный ремонт общего имущества в многоквартирном доме по льготной категории «Ветеран боевых действий»,     </w:t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ИЛ: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 Бюджетного учреждения Омской области «Многофункциональный центр предоставления государственных и муниципальных услуг» к Смертину Олегу Борисовичу о взыскании суммы переплаты меры социальной поддержки в виде денежного эквивалента скидки по оплате жилого помещения, взноса на капитальный ремонт общего имущества в многоквартирном доме по льготной категории «Ветеран боевых действий»,     – удовлетворить .</w:t>
      </w:r>
    </w:p>
    <w:p>
      <w:pPr>
        <w:pStyle w:val="Normal"/>
        <w:spacing w:lineRule="atLeast" w:line="317" w:before="0" w:after="0"/>
        <w:ind w:left="29" w:firstLine="82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    Смертина Олега Борисовича (</w:t>
      </w:r>
      <w:r>
        <w:rPr>
          <w:rStyle w:val="CatUserDefinedgrp2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    в пользу      Бюджетного учреждения Омской области «Многофункциональный центр предоставления государственных и муниципальных услуг» ( ИНН 5503202108) сумму переплаты меры социальной поддержки в виде денежного эквивалента скидки по оплате жилого помещения, взноса на капитальный ремонт общего имущества в многоквартирном доме по льготной категории «Ветеран боевых действий» в размере    9 562.85    руб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мертина Олега Борисовича (</w:t>
      </w:r>
      <w:r>
        <w:rPr>
          <w:rStyle w:val="CatUserDefinedgrp25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)государственную пошлину в доход бюджета Сургутского района в размере  4000,00 ( четыре тысячи) руб.  с перечислением в Отделение Тула Банка России/УФК по Тульской области г.Тула Получатель: «Казначейство России (ФНС России», ИНН 7727406020, КПП 770801001, ЕКС 40102810445370000059, сч. № 03100643000000018500 БИК 017003983, ОКТМО 71826000, КБК 1821080301001105011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   сторонам , что в течение  пятнадцати дней 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И.П.Кравцова 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3">
    <w:name w:val="cat-UserDefined grp-24 rplc-13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